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 и адрес местонахождения органа, уполномоченного на предоставление муниципальной услуги «Прием заявлений и выдача документов о согласовании переустройства и (или) перепланировки жилого помещения» - КУМИ администрации МО Сертолов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8650 Ленинградская область, Всеволожский район, г. Сертолово,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. Молодцова, д. 7, корп. 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администрации МО Сертолово – Виноградова      Екатерина Александров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6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, перерыв 13.00 – 14.00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2:00Z</dcterms:created>
  <dc:creator>1</dc:creator>
  <dc:description/>
  <cp:keywords/>
  <dc:language>en-US</dc:language>
  <cp:lastModifiedBy>KUMISERTOLOVO21</cp:lastModifiedBy>
  <dcterms:modified xsi:type="dcterms:W3CDTF">2023-01-17T11:39:00Z</dcterms:modified>
  <cp:revision>7</cp:revision>
  <dc:subject/>
  <dc:title>ПЕРЕЧЕНЬ</dc:title>
</cp:coreProperties>
</file>